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DESETU SEDNICU ODBORA ZA ZAŠTITU ŽIVOTNE SREDI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30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Uticaj malih hidroelektrana na životnu sredin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odbora održaće će se van sedišta Narodne skupštine, u zgradi Opštine Babušnica, Ratka Pavlovića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, u skladu sa odredbom člana 42. stav 4. Poslovnika Narodne skupštin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8:00Z</dcterms:created>
  <dc:creator>Katarina Terzic</dc:creator>
  <dc:description/>
  <cp:keywords/>
  <dc:language>en-US</dc:language>
  <cp:lastModifiedBy>Marko Ivanovic</cp:lastModifiedBy>
  <cp:lastPrinted>2021-02-10T12:06:00Z</cp:lastPrinted>
  <dcterms:modified xsi:type="dcterms:W3CDTF">2023-03-21T12:18:00Z</dcterms:modified>
  <cp:revision>2</cp:revision>
  <dc:subject/>
  <dc:title/>
</cp:coreProperties>
</file>